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6"/>
        </w:rPr>
      </w:pPr>
      <w:r>
        <w:rPr>
          <w:rFonts w:cs="Sylfaen" w:ascii="Arial LatArm" w:hAnsi="Arial LatArm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  ՏԿՏՏՆ-ԳՀԱՇՁԲ-2019/6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րանսպո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պ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ղեկատվ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խնոլոգիա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նախագծերի պատրաստման, ծախսերի գնահատման  աշխատան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  ՏԿՏՏՆ-ԳՀԱՇՁԲ-2019/6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ընթացակարգ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չկայաց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յտարար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58"/>
        <w:gridCol w:w="2601"/>
        <w:gridCol w:w="2338"/>
        <w:gridCol w:w="1905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-2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րասխ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որիս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եղ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Իրան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ահ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իջպետա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շանակությ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վտոճանապարհ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202+985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ւ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d=1.0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խողովակ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ագծ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րաստ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նահատ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-րդ կետ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-2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րասխ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որիս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եղ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Իրան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ահ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իջպետա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շանակությ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վտոճանապարհ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178+000 -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178+060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տված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տորի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ենապատ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ագծ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րաստ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նահատ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-րդ կետ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-4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և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Իջև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դրբեջան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ահ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ճ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104+300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տվածու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տնվող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մուրջ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ագծ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րաստ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նահատ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-րդ կետ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 w:eastAsia="ru-RU"/>
        </w:rPr>
        <w:t>Սույն հայտարարության հետ կապված լրացուցիչ տեղեկություններ ստանալու համար կարող եք դիմել  ՏԿՏՏՆ-ԳՀԱՇՁԲ-2019/</w:t>
      </w:r>
      <w:r>
        <w:rPr>
          <w:rFonts w:cs="Sylfaen" w:ascii="GHEA Grapalat" w:hAnsi="GHEA Grapalat"/>
          <w:sz w:val="20"/>
          <w:szCs w:val="20"/>
          <w:lang w:eastAsia="ru-RU"/>
        </w:rPr>
        <w:t>6Ն</w:t>
      </w: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 ծածկագրով գնումների համակարգող Ա. Մկրտչյանին:</w:t>
      </w:r>
    </w:p>
    <w:p>
      <w:pPr>
        <w:pStyle w:val="NoSpacing"/>
        <w:bidi w:val="0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</w:t>
      </w:r>
    </w:p>
    <w:p>
      <w:pPr>
        <w:pStyle w:val="NoSpacing"/>
        <w:bidi w:val="0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Spacing"/>
        <w:bidi w:val="0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ru-RU" w:eastAsia="ru-RU"/>
        </w:rPr>
        <w:t>Հեռախոս՝ 010 59 00 48։</w:t>
      </w:r>
    </w:p>
    <w:p>
      <w:pPr>
        <w:pStyle w:val="NoSpacing"/>
        <w:bidi w:val="0"/>
        <w:ind w:firstLine="708"/>
        <w:jc w:val="lef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 xml:space="preserve">Էլեկտրո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ru-RU" w:eastAsia="ru-RU"/>
          </w:rPr>
          <w:t>artak.mkrtchyan@mtcit.am</w:t>
        </w:r>
      </w:hyperlink>
    </w:p>
    <w:p>
      <w:pPr>
        <w:pStyle w:val="NoSpacing"/>
        <w:bidi w:val="0"/>
        <w:ind w:firstLine="708"/>
        <w:jc w:val="left"/>
        <w:rPr/>
      </w:pPr>
      <w:r>
        <w:rPr>
          <w:rFonts w:cs="Sylfaen" w:ascii="GHEA Grapalat" w:hAnsi="GHEA Grapalat"/>
          <w:sz w:val="20"/>
          <w:szCs w:val="20"/>
          <w:lang w:val="ru-RU" w:eastAsia="ru-RU"/>
        </w:rPr>
        <w:t>Պատվիրատու`  ՀՀ տրանսպորտի, կապի և տեղեկատվական տեխնոլոգիա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.mkrtch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 Mkrtchyan</cp:lastModifiedBy>
  <cp:lastPrinted>2017-12-28T13:53:00Z</cp:lastPrinted>
  <dcterms:modified xsi:type="dcterms:W3CDTF">2019-03-21T06:28:00Z</dcterms:modified>
  <cp:revision>90</cp:revision>
  <dc:subject/>
  <dc:title>                                        Ð²Úî²ð²ðàôÂÚàôÜ ´²ò  ÀÜÂ²ò²Î²ðàì  ÜàôØ   Î²î²ðºÈàô  Ø²êÆÜ</dc:title>
</cp:coreProperties>
</file>